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Comunicato stampa per l’evento di Officina Emilia “Comprendere il contesto locale in modo attivo”, 13 marzo 2007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Officina Emilia</w:t>
      </w:r>
      <w:r>
        <w:rPr/>
        <w:t xml:space="preserve"> è un progetto dell’Università degli Studi di Modena e Reggio Emilia nato nel 2000 e sostenuto dalla Fondazione Cassa di Risparmio, dalla Camera di Commercio, dal Comune e Provincia di Modena. Il suo scopo è diffondere la conoscenza dell’industria meccanica locale, la sua storia passata e le sue prospettive attuali e future, obiettivo che si concretizzerà nell’imminente realizzazione di un museo/laboratorio che offrirà esperienze </w:t>
      </w:r>
      <w:r>
        <w:rPr>
          <w:i/>
        </w:rPr>
        <w:t>hands-on</w:t>
      </w:r>
      <w:r>
        <w:rPr/>
        <w:t xml:space="preserve"> per la didattica interdisciplinare della storia, dell’economia, della scienza e della tecnologia.</w:t>
      </w:r>
    </w:p>
    <w:p>
      <w:pPr>
        <w:pStyle w:val="Normal"/>
        <w:jc w:val="both"/>
        <w:rPr/>
      </w:pPr>
      <w:r>
        <w:rPr/>
        <w:t>Il progetto del museo/laboratorio si profila come un’iniziativa originale nella nostra regione per l’elevato contenuto di proposte innovative maturate grazie alla sua capacità di sollecitare i contributi di diverse competenze professionali, dalla ricerca universitaria alla didattica, dalla progettazione museale alla tecnologia meccanica.</w:t>
      </w:r>
    </w:p>
    <w:p>
      <w:pPr>
        <w:pStyle w:val="Normal"/>
        <w:jc w:val="both"/>
        <w:rPr/>
      </w:pPr>
      <w:r>
        <w:rPr/>
        <w:t xml:space="preserve">Si rivolge principalmente, anche se non in modo esclusivo, al mondo della scuola e della formazione: sono stati sperimentati percorsi didattici in varie scuole modenesi e progettate attività che nel loro complesso configurano un’articolata proposta - innovativa nei contenuti e nei metodi – di laboratori didattici integrati a percorsi espositivi. </w:t>
      </w:r>
    </w:p>
    <w:p>
      <w:pPr>
        <w:pStyle w:val="Normal"/>
        <w:jc w:val="both"/>
        <w:rPr/>
      </w:pPr>
      <w:r>
        <w:rPr/>
        <w:t xml:space="preserve">E’ ora in fase conclusiva il progetto </w:t>
      </w:r>
      <w:r>
        <w:rPr>
          <w:i/>
        </w:rPr>
        <w:t>Officina Emilia Start up – ProMo</w:t>
      </w:r>
      <w:r>
        <w:rPr/>
        <w:t xml:space="preserve">, finanziato dalla Regione Emilia-Romagna con fondi FSE, che ha sviluppato numerosi itinerari didattici per promuovere la conoscenza delle caratteristiche economiche e sociali del territorio presso studenti e insegnanti delle scuole di ogni grado e indirizzo. </w:t>
      </w:r>
    </w:p>
    <w:p>
      <w:pPr>
        <w:pStyle w:val="Normal"/>
        <w:jc w:val="both"/>
        <w:rPr/>
      </w:pPr>
      <w:r>
        <w:rPr/>
        <w:t xml:space="preserve">Per comunicarne i risultati e prospettare le iniziative che saranno sviluppate nella sede del </w:t>
      </w:r>
      <w:r>
        <w:rPr>
          <w:b/>
        </w:rPr>
        <w:t>Museo/laboratorio Officina Emilia</w:t>
      </w:r>
      <w:r>
        <w:rPr/>
        <w:t xml:space="preserve"> a partire dal prossimo anno scolastico, il 13 marzo si terrà, nello spazio della futura sede in via Tito Livio 1 a Modena nei pressi dell’ingresso autostradale Modena Nord, l’evento </w:t>
      </w:r>
      <w:r>
        <w:rPr>
          <w:b/>
        </w:rPr>
        <w:t>“Comprendere il contesto locale in modo attivo”</w:t>
      </w:r>
      <w:r>
        <w:rPr/>
        <w:t xml:space="preserve"> nel quale interverranno il Rettore dell’Università di Modena e Reggio Emilia e gli assessori all’Istruzione e formazione della regione, della  provincia e del comune di Modena.</w:t>
      </w:r>
    </w:p>
    <w:p>
      <w:pPr>
        <w:pStyle w:val="Normal"/>
        <w:jc w:val="both"/>
        <w:rPr/>
      </w:pPr>
      <w:r>
        <w:rPr/>
        <w:t xml:space="preserve">Il sito web </w:t>
      </w:r>
      <w:hyperlink r:id="rId2">
        <w:r>
          <w:rPr>
            <w:rStyle w:val="InternetLink"/>
          </w:rPr>
          <w:t>www.officinaemilia.it</w:t>
        </w:r>
      </w:hyperlink>
      <w:r>
        <w:rPr/>
        <w:t xml:space="preserve"> contiene numerose informazioni e la documentazione delle attività svolt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fficinaemilia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9:15:00Z</dcterms:created>
  <dc:creator>rossella</dc:creator>
  <dc:description/>
  <cp:keywords/>
  <dc:language>en-US</dc:language>
  <cp:lastModifiedBy>rossella</cp:lastModifiedBy>
  <dcterms:modified xsi:type="dcterms:W3CDTF">2007-02-28T11:37:00Z</dcterms:modified>
  <cp:revision>7</cp:revision>
  <dc:subject/>
  <dc:title>Officina Emilia è un progetto dell’Università degli Studi di Modena e Reggio Emilia nato nel 2000 e sostenuto dalla Fondazione Cassa di Risparmio, dalla Camera di Commercio, dal Comune e Provincia di Modena</dc:title>
</cp:coreProperties>
</file>