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object w:dxaOrig="7079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27pt;width:387pt;height:12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0805764" r:id="rId2"/>
        </w:objec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ISSIONE URBANISTICA - CIRCOSCRIZIONE 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17170</wp:posOffset>
                </wp:positionV>
                <wp:extent cx="2980690" cy="808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FFICINA EM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7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n collaborazione 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OFFICINA EMI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9 MARZO 2007, ore 21.00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sso la sala Canalett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via Canaletto 88, Moden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LE EX FONDERIE DI MODENA</w:t>
      </w:r>
    </w:p>
    <w:p>
      <w:pPr>
        <w:pStyle w:val="Heading3"/>
        <w:rPr/>
      </w:pPr>
      <w:r>
        <w:rPr/>
        <w:t>Una storia da raccont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21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Angelo Fanara</w:t>
      </w:r>
      <w:r>
        <w:rPr>
          <w:rFonts w:cs="Arial" w:ascii="Arial" w:hAnsi="Arial"/>
        </w:rPr>
        <w:t>, presidente della Commissione Urbanistica della Circoscrizione 2.</w:t>
      </w:r>
    </w:p>
    <w:p>
      <w:pPr>
        <w:pStyle w:val="Heading4"/>
        <w:rPr>
          <w:bCs/>
        </w:rPr>
      </w:pPr>
      <w:r>
        <w:rPr>
          <w:bCs/>
        </w:rPr>
        <w:t>Presentazione del progetto partecipativo delle ex-Fonder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Ore 21.15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argherita Russo</w:t>
      </w:r>
      <w:r>
        <w:rPr>
          <w:rFonts w:cs="Arial" w:ascii="Arial" w:hAnsi="Arial"/>
        </w:rPr>
        <w:t xml:space="preserve">, responsabile del progetto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CONTACT _Con-3E358D9B1 \c \s \l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Officina Emilia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fldChar w:fldCharType="begin"/>
      </w:r>
      <w:r>
        <w:rPr>
          <w:b/>
          <w:rFonts w:cs="Arial" w:ascii="Arial" w:hAnsi="Arial"/>
          <w:lang w:val="en-US" w:eastAsia="en-US"/>
        </w:rPr>
        <w:instrText xml:space="preserve"> CONTACT _Con-3E358D9B1 \c \s \l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Officina Emilia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e le fabbriche dismesse del territorio: come e perché occuparse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ossella Ruggeri</w:t>
      </w:r>
      <w:r>
        <w:rPr>
          <w:rFonts w:cs="Arial" w:ascii="Arial" w:hAnsi="Arial"/>
        </w:rPr>
        <w:t>, responsabile del Centro Ricerca e Documentazione di Officina Emi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Officine Rizzi: un esempio di ricer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iulia Piscitelli</w:t>
      </w:r>
      <w:r>
        <w:rPr>
          <w:rFonts w:cs="Arial" w:ascii="Arial" w:hAnsi="Arial"/>
        </w:rPr>
        <w:t xml:space="preserve">, collaboratrice del progetto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CONTACT _Con-3E358D9B1 \c \s \l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Officina Emilia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testo e la storia delle ex-Fonder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ndrea Costa</w:t>
      </w:r>
      <w:r>
        <w:rPr>
          <w:rFonts w:cs="Arial" w:ascii="Arial" w:hAnsi="Arial"/>
        </w:rPr>
        <w:t>, archit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dificio delle ex-Fonder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nna Maria Pedretti</w:t>
      </w:r>
      <w:r>
        <w:rPr>
          <w:rFonts w:cs="Arial" w:ascii="Arial" w:hAnsi="Arial"/>
        </w:rPr>
        <w:t>, esperta di metodo autobiograf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testimonianze sulle ex-Fonder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erverranno inoltre </w:t>
      </w:r>
      <w:r>
        <w:rPr>
          <w:rFonts w:cs="Arial" w:ascii="Arial" w:hAnsi="Arial"/>
          <w:b/>
        </w:rPr>
        <w:t xml:space="preserve">Giovanni Ferrari, Sergio Santi, Amato Varini </w:t>
      </w:r>
      <w:r>
        <w:rPr>
          <w:rFonts w:cs="Arial" w:ascii="Arial" w:hAnsi="Arial"/>
        </w:rPr>
        <w:t>che alle ex-Fonderie hanno lavor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autoSpaceDE w:val="false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10:00Z</dcterms:created>
  <dc:creator>vcanafog</dc:creator>
  <dc:description/>
  <dc:language>en-US</dc:language>
  <cp:lastModifiedBy>Officina Emilia</cp:lastModifiedBy>
  <cp:lastPrinted>2007-03-01T14:52:00Z</cp:lastPrinted>
  <dcterms:modified xsi:type="dcterms:W3CDTF">2007-03-06T10:23:00Z</dcterms:modified>
  <cp:revision>12</cp:revision>
  <dc:subject/>
  <dc:title/>
</cp:coreProperties>
</file>