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1680210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miqu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Alle redazioni in indirizz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 </w:t>
      </w:r>
      <w:r>
        <w:rPr>
          <w:b/>
          <w:sz w:val="48"/>
          <w:szCs w:val="48"/>
        </w:rPr>
        <w:t>COMUNICATO STAM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’Università degli studi di Modena e Reggio Emilia dedica cinque giorni di approfondimento alle trasformazioni del sistema di istruzione pre-universitaria svolgendo un confronto tra la realtà italiana e la statunitense. Attesi a Modena, da lunedì 14 a venerdì 18 settembre, studiosi dell’Università dell’Arizo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 confronto serrato sulle trasformazioni e sulle diversità che intercorrono tra il sistema di istruzione italiano e statunitense sarà l’argomento di una serie di incontri promossi dal Dipartimento di Scienze Sociali Cognitive e Quantitative e dal Dipartimento di Economia Politica dell’Università degli studi di Modena e Reggio Emilia.</w:t>
      </w:r>
    </w:p>
    <w:p>
      <w:pPr>
        <w:pStyle w:val="Normal"/>
        <w:rPr/>
      </w:pPr>
      <w:r>
        <w:rPr/>
      </w:r>
    </w:p>
    <w:p>
      <w:pPr>
        <w:pStyle w:val="Normal"/>
        <w:rPr>
          <w:ins w:id="24" w:author="Paola Mengoli" w:date="2009-09-09T11:09:00Z"/>
        </w:rPr>
      </w:pPr>
      <w:r>
        <w:rPr/>
        <w:t xml:space="preserve">Gli appuntamenti </w:t>
      </w:r>
      <w:ins w:id="0" w:author="Paola Mengoli" w:date="2009-09-09T11:09:00Z">
        <w:r>
          <w:rPr/>
          <w:t>di studio e di confronto sui temi dell</w:t>
        </w:r>
      </w:ins>
      <w:r>
        <w:rPr/>
        <w:t>’</w:t>
      </w:r>
      <w:ins w:id="1" w:author="Paola Mengoli" w:date="2009-09-09T11:09:00Z">
        <w:r>
          <w:rPr/>
          <w:t>istruzione, dell’innovazione e dello sviluppo locale</w:t>
        </w:r>
      </w:ins>
      <w:r>
        <w:rPr/>
        <w:t>, che rientrano n</w:t>
      </w:r>
      <w:ins w:id="2" w:author="Paola Mengoli" w:date="2009-09-09T11:09:00Z">
        <w:r>
          <w:rPr/>
          <w:t>ell</w:t>
        </w:r>
      </w:ins>
      <w:r>
        <w:rPr/>
        <w:t>’</w:t>
      </w:r>
      <w:ins w:id="3" w:author="Paola Mengoli" w:date="2009-09-09T11:09:00Z">
        <w:r>
          <w:rPr/>
          <w:t xml:space="preserve">ambito del progetto di ricerca internazionale </w:t>
        </w:r>
      </w:ins>
      <w:r>
        <w:rPr/>
        <w:t>“</w:t>
      </w:r>
      <w:ins w:id="4" w:author="Paola Mengoli" w:date="2009-09-09T11:09:00Z">
        <w:r>
          <w:rPr>
            <w:b/>
            <w:i/>
          </w:rPr>
          <w:t>MIQUA</w:t>
        </w:r>
      </w:ins>
      <w:r>
        <w:rPr>
          <w:b/>
          <w:i/>
        </w:rPr>
        <w:t xml:space="preserve"> </w:t>
      </w:r>
      <w:ins w:id="5" w:author="Paola Mengoli" w:date="2009-09-09T11:09:00Z">
        <w:r>
          <w:rPr>
            <w:b/>
            <w:i/>
          </w:rPr>
          <w:t>Improving the quality of the pre-university education system</w:t>
        </w:r>
      </w:ins>
      <w:r>
        <w:rPr/>
        <w:t>” (</w:t>
      </w:r>
      <w:r>
        <w:rPr>
          <w:i/>
        </w:rPr>
        <w:t>MIQUA – Migliorare la qualità del sistema educativo pre universitario</w:t>
      </w:r>
      <w:r>
        <w:rPr/>
        <w:t xml:space="preserve">), </w:t>
      </w:r>
      <w:ins w:id="6" w:author="Paola Mengoli" w:date="2009-09-09T11:09:00Z">
        <w:r>
          <w:rPr/>
          <w:t>diretto dal prof</w:t>
        </w:r>
      </w:ins>
      <w:r>
        <w:rPr/>
        <w:t>.</w:t>
      </w:r>
      <w:ins w:id="7" w:author="Paola Mengoli" w:date="2009-09-09T11:09:00Z">
        <w:r>
          <w:rPr/>
          <w:t xml:space="preserve"> </w:t>
        </w:r>
      </w:ins>
      <w:ins w:id="8" w:author="Paola Mengoli" w:date="2009-09-09T11:09:00Z">
        <w:r>
          <w:rPr>
            <w:b/>
          </w:rPr>
          <w:t xml:space="preserve">David Lane </w:t>
        </w:r>
      </w:ins>
      <w:ins w:id="9" w:author="Paola Mengoli" w:date="2009-09-09T11:09:00Z">
        <w:r>
          <w:rPr/>
          <w:t>del Dipartimento di Scienze Sociali Cognitive e Quantitative e da</w:t>
        </w:r>
      </w:ins>
      <w:r>
        <w:rPr/>
        <w:t>lla prof.ssa</w:t>
      </w:r>
      <w:ins w:id="10" w:author="Paola Mengoli" w:date="2009-09-09T11:09:00Z">
        <w:r>
          <w:rPr/>
          <w:t xml:space="preserve"> </w:t>
        </w:r>
      </w:ins>
      <w:ins w:id="11" w:author="Paola Mengoli" w:date="2009-09-09T11:09:00Z">
        <w:r>
          <w:rPr>
            <w:b/>
          </w:rPr>
          <w:t>Margherita Russo</w:t>
        </w:r>
      </w:ins>
      <w:ins w:id="12" w:author="Paola Mengoli" w:date="2009-09-09T11:09:00Z">
        <w:r>
          <w:rPr/>
          <w:t xml:space="preserve"> del Dipartimento di Economia Politica con il coinvolgimento di ricercatori dell’</w:t>
        </w:r>
      </w:ins>
      <w:r>
        <w:rPr/>
        <w:t>A</w:t>
      </w:r>
      <w:ins w:id="13" w:author="Paola Mengoli" w:date="2009-09-09T11:09:00Z">
        <w:r>
          <w:rPr/>
          <w:t xml:space="preserve">teneo </w:t>
        </w:r>
      </w:ins>
      <w:r>
        <w:rPr/>
        <w:t xml:space="preserve">modenese-reggiano </w:t>
      </w:r>
      <w:ins w:id="14" w:author="Paola Mengoli" w:date="2009-09-09T11:09:00Z">
        <w:r>
          <w:rPr/>
          <w:t>e dell</w:t>
        </w:r>
      </w:ins>
      <w:r>
        <w:rPr/>
        <w:t>’</w:t>
      </w:r>
      <w:ins w:id="15" w:author="Paola Mengoli" w:date="2009-09-09T11:09:00Z">
        <w:r>
          <w:rPr/>
          <w:t xml:space="preserve">Arizona State University, </w:t>
        </w:r>
      </w:ins>
      <w:r>
        <w:rPr/>
        <w:t xml:space="preserve">si terranno </w:t>
      </w:r>
      <w:ins w:id="16" w:author="Paola Mengoli" w:date="2009-09-09T11:31:00Z">
        <w:r>
          <w:rPr/>
          <w:t xml:space="preserve">tra </w:t>
        </w:r>
      </w:ins>
      <w:r>
        <w:rPr>
          <w:b/>
        </w:rPr>
        <w:t>lunedì</w:t>
      </w:r>
      <w:r>
        <w:rPr/>
        <w:t xml:space="preserve"> </w:t>
      </w:r>
      <w:ins w:id="17" w:author="Paola Mengoli" w:date="2009-09-09T11:31:00Z">
        <w:r>
          <w:rPr>
            <w:b/>
          </w:rPr>
          <w:t xml:space="preserve">14 </w:t>
        </w:r>
      </w:ins>
      <w:ins w:id="18" w:author="Paola Mengoli" w:date="2009-09-09T11:31:00Z">
        <w:r>
          <w:rPr/>
          <w:t>e</w:t>
        </w:r>
      </w:ins>
      <w:ins w:id="19" w:author="Paola Mengoli" w:date="2009-09-09T11:31:00Z">
        <w:r>
          <w:rPr>
            <w:b/>
          </w:rPr>
          <w:t xml:space="preserve"> </w:t>
        </w:r>
      </w:ins>
      <w:r>
        <w:rPr>
          <w:b/>
        </w:rPr>
        <w:t>giovedì</w:t>
      </w:r>
      <w:ins w:id="20" w:author="Paola Mengoli" w:date="2009-09-09T11:31:00Z">
        <w:r>
          <w:rPr>
            <w:b/>
          </w:rPr>
          <w:t xml:space="preserve"> 17 settembre 2009</w:t>
        </w:r>
      </w:ins>
      <w:ins w:id="21" w:author="Paola Mengoli" w:date="2009-09-09T11:31:00Z">
        <w:r>
          <w:rPr/>
          <w:t xml:space="preserve"> </w:t>
        </w:r>
      </w:ins>
      <w:ins w:id="22" w:author="Paola Mengoli" w:date="2009-09-09T11:09:00Z">
        <w:r>
          <w:rPr>
            <w:b/>
          </w:rPr>
          <w:t>a Modena</w:t>
        </w:r>
      </w:ins>
      <w:ins w:id="23" w:author="Paola Mengoli" w:date="2009-09-09T11:09:00Z">
        <w:r>
          <w:rPr/>
          <w:t xml:space="preserve">. </w:t>
        </w:r>
      </w:ins>
    </w:p>
    <w:p>
      <w:pPr>
        <w:pStyle w:val="Normal"/>
        <w:rPr/>
      </w:pPr>
      <w:ins w:id="25" w:author="Paola Mengoli" w:date="2009-09-09T11:09:00Z">
        <w:r>
          <w:rPr/>
          <w:br/>
        </w:r>
      </w:ins>
      <w:r>
        <w:rPr/>
        <w:t xml:space="preserve">In questo contesto si inserisce anche il seminario di approfondimento promosso dalla Fondazione Marco Biagi e dal progetto Officina Emilia dell’Università di Modena e Reggio Emilia, sulle trasformazioni nel sistema dell’istruzione in Italia e negli Stati Uniti, </w:t>
      </w:r>
      <w:ins w:id="26" w:author="Paola Mengoli" w:date="2009-09-09T11:17:00Z">
        <w:r>
          <w:rPr/>
          <w:t>dal titolo</w:t>
        </w:r>
      </w:ins>
      <w:r>
        <w:rPr/>
        <w:t xml:space="preserve"> “</w:t>
      </w:r>
      <w:ins w:id="27" w:author="Paola Mengoli" w:date="2009-09-09T11:17:00Z">
        <w:r>
          <w:rPr>
            <w:b/>
            <w:bCs/>
            <w:i/>
          </w:rPr>
          <w:t>Improving the quality of education: challenges and experiences from the US and Italy</w:t>
        </w:r>
      </w:ins>
      <w:r>
        <w:rPr>
          <w:bCs/>
        </w:rPr>
        <w:t>”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ns w:id="44" w:author="Paola Mengoli" w:date="2009-09-09T11:12:00Z"/>
        </w:rPr>
      </w:pPr>
      <w:r>
        <w:rPr/>
        <w:t xml:space="preserve">All’incontro, che si terrà </w:t>
      </w:r>
      <w:r>
        <w:rPr>
          <w:b/>
        </w:rPr>
        <w:t>venerdì 18 settembre</w:t>
      </w:r>
      <w:r>
        <w:rPr/>
        <w:t xml:space="preserve"> alle </w:t>
      </w:r>
      <w:r>
        <w:rPr>
          <w:b/>
        </w:rPr>
        <w:t>ore 10:30</w:t>
      </w:r>
      <w:r>
        <w:rPr/>
        <w:t xml:space="preserve"> presso l’</w:t>
      </w:r>
      <w:r>
        <w:rPr>
          <w:b/>
        </w:rPr>
        <w:t>Aula Magna</w:t>
      </w:r>
      <w:r>
        <w:rPr/>
        <w:t xml:space="preserve"> della </w:t>
      </w:r>
      <w:r>
        <w:rPr>
          <w:b/>
        </w:rPr>
        <w:t>Fondazione Marco Biagi</w:t>
      </w:r>
      <w:r>
        <w:rPr/>
        <w:t xml:space="preserve"> (largo Marco Biagi, 10) </w:t>
      </w:r>
      <w:ins w:id="28" w:author="Paola Mengoli" w:date="2009-09-09T11:09:00Z">
        <w:r>
          <w:rPr/>
          <w:t>parteciperanno l</w:t>
        </w:r>
      </w:ins>
      <w:r>
        <w:rPr/>
        <w:t>’o</w:t>
      </w:r>
      <w:ins w:id="29" w:author="Paola Mengoli" w:date="2009-09-09T11:09:00Z">
        <w:r>
          <w:rPr/>
          <w:t>n</w:t>
        </w:r>
      </w:ins>
      <w:r>
        <w:rPr/>
        <w:t>.</w:t>
      </w:r>
      <w:ins w:id="30" w:author="Paola Mengoli" w:date="2009-09-09T11:09:00Z">
        <w:r>
          <w:rPr/>
          <w:t xml:space="preserve"> </w:t>
        </w:r>
      </w:ins>
      <w:ins w:id="31" w:author="Paola Mengoli" w:date="2009-09-09T11:09:00Z">
        <w:r>
          <w:rPr>
            <w:b/>
          </w:rPr>
          <w:t>Valentina Aprea</w:t>
        </w:r>
      </w:ins>
      <w:ins w:id="32" w:author="Paola Mengoli" w:date="2009-09-09T11:09:00Z">
        <w:r>
          <w:rPr/>
          <w:t xml:space="preserve">, la </w:t>
        </w:r>
      </w:ins>
      <w:r>
        <w:rPr/>
        <w:t>s</w:t>
      </w:r>
      <w:ins w:id="33" w:author="Paola Mengoli" w:date="2009-09-09T11:09:00Z">
        <w:r>
          <w:rPr/>
          <w:t>en</w:t>
        </w:r>
      </w:ins>
      <w:r>
        <w:rPr/>
        <w:t>.</w:t>
      </w:r>
      <w:ins w:id="34" w:author="Paola Mengoli" w:date="2009-09-09T11:09:00Z">
        <w:r>
          <w:rPr/>
          <w:t xml:space="preserve"> </w:t>
        </w:r>
      </w:ins>
      <w:ins w:id="35" w:author="Paola Mengoli" w:date="2009-09-09T11:09:00Z">
        <w:r>
          <w:rPr>
            <w:b/>
          </w:rPr>
          <w:t>Mariangela Bastico</w:t>
        </w:r>
      </w:ins>
      <w:ins w:id="36" w:author="Paola Mengoli" w:date="2009-09-09T11:09:00Z">
        <w:r>
          <w:rPr/>
          <w:t xml:space="preserve">, il </w:t>
        </w:r>
      </w:ins>
      <w:r>
        <w:rPr/>
        <w:t xml:space="preserve">dott. </w:t>
      </w:r>
      <w:ins w:id="37" w:author="Paola Mengoli" w:date="2009-09-09T11:09:00Z">
        <w:r>
          <w:rPr>
            <w:b/>
          </w:rPr>
          <w:t>Piero Cipollone</w:t>
        </w:r>
      </w:ins>
      <w:r>
        <w:rPr/>
        <w:t xml:space="preserve">, </w:t>
      </w:r>
      <w:ins w:id="38" w:author="Paola Mengoli" w:date="2009-09-09T11:09:00Z">
        <w:r>
          <w:rPr/>
          <w:t>Presidente dell</w:t>
        </w:r>
      </w:ins>
      <w:r>
        <w:rPr/>
        <w:t>’</w:t>
      </w:r>
      <w:ins w:id="39" w:author="Paola Mengoli" w:date="2009-09-09T11:09:00Z">
        <w:r>
          <w:rPr/>
          <w:t>Invalsi</w:t>
        </w:r>
      </w:ins>
      <w:r>
        <w:rPr/>
        <w:t>,</w:t>
      </w:r>
      <w:ins w:id="40" w:author="Paola Mengoli" w:date="2009-09-09T11:09:00Z">
        <w:r>
          <w:rPr/>
          <w:t xml:space="preserve"> il </w:t>
        </w:r>
      </w:ins>
      <w:r>
        <w:rPr/>
        <w:t>dott</w:t>
      </w:r>
      <w:ins w:id="41" w:author="Paola Mengoli" w:date="2009-09-09T11:09:00Z">
        <w:r>
          <w:rPr/>
          <w:t xml:space="preserve">. </w:t>
        </w:r>
      </w:ins>
      <w:ins w:id="42" w:author="Paola Mengoli" w:date="2009-09-09T11:09:00Z">
        <w:r>
          <w:rPr>
            <w:b/>
          </w:rPr>
          <w:t>Eugene Garcia</w:t>
        </w:r>
      </w:ins>
      <w:r>
        <w:rPr/>
        <w:t>, Vice Presidente dell’</w:t>
      </w:r>
      <w:ins w:id="43" w:author="Paola Mengoli" w:date="2009-09-09T11:09:00Z">
        <w:r>
          <w:rPr/>
          <w:t>Education Partnerships della Arizona State University e membro del Transition Team del Presidente Obama</w:t>
        </w:r>
      </w:ins>
      <w:r>
        <w:rPr/>
        <w:t xml:space="preserve">, e la prof. </w:t>
      </w:r>
      <w:r>
        <w:rPr>
          <w:b/>
        </w:rPr>
        <w:t>Anna Maria Poggi</w:t>
      </w:r>
      <w:r>
        <w:rPr/>
        <w:t xml:space="preserve"> dell’Università di Torino.</w:t>
      </w:r>
    </w:p>
    <w:p>
      <w:pPr>
        <w:pStyle w:val="Normal"/>
        <w:rPr>
          <w:ins w:id="46" w:author="Paola Mengoli" w:date="2009-09-09T11:12:00Z"/>
        </w:rPr>
      </w:pPr>
      <w:ins w:id="45" w:author="Paola Mengoli" w:date="2009-09-09T11:12:00Z">
        <w:r>
          <w:rPr/>
        </w:r>
      </w:ins>
    </w:p>
    <w:p>
      <w:pPr>
        <w:pStyle w:val="Normal"/>
        <w:rPr/>
      </w:pPr>
      <w:ins w:id="47" w:author="Paola Mengoli" w:date="2009-09-09T11:12:00Z">
        <w:r>
          <w:rPr/>
          <w:t>Il seminario è aperto agli studiosi, ai dottorandi e a chi è interessato ai temi trattati</w:t>
        </w:r>
      </w:ins>
      <w:ins w:id="48" w:author="Paola Mengoli" w:date="2009-09-09T11:20:00Z">
        <w:r>
          <w:rPr/>
          <w:t>,</w:t>
        </w:r>
      </w:ins>
      <w:ins w:id="49" w:author="Paola Mengoli" w:date="2009-09-09T11:14:00Z">
        <w:r>
          <w:rPr/>
          <w:t xml:space="preserve"> previa registrazione tramite i</w:t>
        </w:r>
      </w:ins>
      <w:ins w:id="50" w:author="Paola Mengoli" w:date="2009-09-09T11:09:00Z">
        <w:r>
          <w:rPr/>
          <w:t xml:space="preserve">l sito internet del progetto </w:t>
        </w:r>
      </w:ins>
      <w:hyperlink r:id="rId3">
        <w:ins w:id="51" w:author="Paola Mengoli" w:date="2009-09-09T11:09:00Z">
          <w:r>
            <w:rPr>
              <w:rStyle w:val="InternetLink"/>
            </w:rPr>
            <w:t>MIQUA</w:t>
          </w:r>
        </w:ins>
      </w:hyperlink>
      <w:r>
        <w:rPr/>
        <w:t>.</w:t>
      </w:r>
    </w:p>
    <w:p>
      <w:pPr>
        <w:pStyle w:val="Normal"/>
        <w:rPr/>
      </w:pPr>
      <w:r>
        <w:rPr/>
        <w:t xml:space="preserve">Per ulteriori </w:t>
      </w:r>
      <w:r>
        <w:rPr>
          <w:b/>
        </w:rPr>
        <w:t xml:space="preserve">informazioni e per la registrazione </w:t>
      </w:r>
      <w:r>
        <w:rPr/>
        <w:t xml:space="preserve">consultare il sito </w:t>
      </w:r>
      <w:hyperlink r:id="rId4">
        <w:ins w:id="52" w:author="Paola Mengoli" w:date="2009-09-09T11:20:00Z">
          <w:r>
            <w:rPr>
              <w:rStyle w:val="InternetLink"/>
            </w:rPr>
            <w:t>www.miqua.unimore.it</w:t>
          </w:r>
        </w:ins>
      </w:hyperlink>
      <w:r>
        <w:rPr/>
        <w:t xml:space="preserve">  oppure contattare la prof. ssa Margherita Russo scrivendo una mail a: </w:t>
      </w:r>
      <w:hyperlink r:id="rId5">
        <w:r>
          <w:rPr>
            <w:rStyle w:val="InternetLink"/>
          </w:rPr>
          <w:t>margherita.russo@unimore.it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na, 12 settembre 2009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olaMengoli">
    <w:name w:val="Paola Mengoli"/>
    <w:basedOn w:val="Carpredefinitoparagrafo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Tesi">
    <w:name w:val="IndiceTesi"/>
    <w:basedOn w:val="Normal"/>
    <w:qFormat/>
    <w:pPr>
      <w:spacing w:before="120" w:after="0"/>
      <w:contextualSpacing/>
    </w:pPr>
    <w:rPr>
      <w:rFonts w:ascii="Garamond" w:hAnsi="Garamond" w:cs="Garamond"/>
      <w:b/>
      <w:i/>
    </w:rPr>
  </w:style>
  <w:style w:type="paragraph" w:styleId="Bibliografia">
    <w:name w:val="Bibliografia"/>
    <w:basedOn w:val="Normal"/>
    <w:qFormat/>
    <w:pPr>
      <w:spacing w:before="0" w:after="240"/>
      <w:ind w:left="454" w:hanging="454"/>
    </w:pPr>
    <w:rPr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qua.unimore.it./" TargetMode="External"/><Relationship Id="rId4" Type="http://schemas.openxmlformats.org/officeDocument/2006/relationships/hyperlink" Target="http://www.miqua.unimore.it/" TargetMode="External"/><Relationship Id="rId5" Type="http://schemas.openxmlformats.org/officeDocument/2006/relationships/hyperlink" Target="mailto:margherita.russo@unimor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4:54:00Z</dcterms:created>
  <dc:creator>Paola Mengoli</dc:creator>
  <dc:description/>
  <cp:keywords/>
  <dc:language>en-US</dc:language>
  <cp:lastModifiedBy>Rossella Ruggeri</cp:lastModifiedBy>
  <dcterms:modified xsi:type="dcterms:W3CDTF">2009-09-12T15:05:00Z</dcterms:modified>
  <cp:revision>4</cp:revision>
  <dc:subject/>
  <dc:title>Ai docenti, ai ricercatori, ai dottorandi </dc:title>
</cp:coreProperties>
</file>