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40" w:firstLine="708"/>
        <w:jc w:val="both"/>
        <w:rPr/>
      </w:pPr>
      <w:r>
        <w:rPr/>
        <w:drawing>
          <wp:inline distT="0" distB="0" distL="0" distR="0">
            <wp:extent cx="11080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08075" cy="726440"/>
                    </a:xfrm>
                    <a:prstGeom prst="rect">
                      <a:avLst/>
                    </a:prstGeom>
                  </pic:spPr>
                </pic:pic>
              </a:graphicData>
            </a:graphic>
          </wp:inline>
        </w:drawing>
      </w:r>
    </w:p>
    <w:p>
      <w:pPr>
        <w:pStyle w:val="Normal"/>
        <w:spacing w:before="120" w:after="0"/>
        <w:ind w:left="3540" w:firstLine="708"/>
        <w:jc w:val="both"/>
        <w:rPr/>
      </w:pPr>
      <w:r>
        <w:rPr/>
      </w:r>
    </w:p>
    <w:p>
      <w:pPr>
        <w:pStyle w:val="Normal"/>
        <w:spacing w:before="120" w:after="0"/>
        <w:ind w:left="3540" w:firstLine="708"/>
        <w:jc w:val="both"/>
        <w:rPr/>
      </w:pPr>
      <w:r>
        <w:rPr/>
      </w:r>
    </w:p>
    <w:p>
      <w:pPr>
        <w:pStyle w:val="Normal"/>
        <w:rPr/>
      </w:pPr>
      <w:r>
        <w:rPr/>
        <w:t xml:space="preserve">Oggetto: Officina Emilia, al via il cantiere </w:t>
      </w:r>
    </w:p>
    <w:p>
      <w:pPr>
        <w:pStyle w:val="Heading1"/>
        <w:rPr/>
      </w:pPr>
      <w:r>
        <w:rPr/>
        <w:t>Comunicato Stampa</w:t>
      </w:r>
    </w:p>
    <w:p>
      <w:pPr>
        <w:pStyle w:val="Normal"/>
        <w:rPr/>
      </w:pPr>
      <w:r>
        <w:rPr/>
      </w:r>
    </w:p>
    <w:p>
      <w:pPr>
        <w:pStyle w:val="Normal"/>
        <w:spacing w:before="120" w:after="0"/>
        <w:rPr/>
      </w:pPr>
      <w:r>
        <w:rPr/>
        <w:t xml:space="preserve">Un luogo che rappresenti, valorizzi e proietti nel futuro Modena e la sua tradizione di città la cui identità è per molti versi legata all’industria meccanica. Questo è quanto intende offrire il progetto </w:t>
      </w:r>
      <w:r>
        <w:rPr>
          <w:i/>
        </w:rPr>
        <w:t>Officina Emilia</w:t>
      </w:r>
      <w:r>
        <w:rPr/>
        <w:t xml:space="preserve"> dell’Università di Modena e Reggio Emilia per promuovere la conoscenza della meccanica e farne il fulcro di un vitale laboratorio che la valorizzi sotto il duplice profilo della memoria e dell’innovazione.</w:t>
      </w:r>
    </w:p>
    <w:p>
      <w:pPr>
        <w:pStyle w:val="Normal"/>
        <w:spacing w:before="120" w:after="0"/>
        <w:rPr/>
      </w:pPr>
      <w:r>
        <w:rPr/>
        <w:t xml:space="preserve">Aprirà nei prossimi giorni a Modena il cantiere per la realizzazione del museo/laboratorio di </w:t>
      </w:r>
      <w:r>
        <w:rPr>
          <w:i/>
        </w:rPr>
        <w:t>Officina Emilia</w:t>
      </w:r>
      <w:r>
        <w:rPr/>
        <w:t xml:space="preserve"> in un edificio (in Via Tito Livio n.1 , nella zona nord-ovest della città) messo a disposizione dall’Università degli studi di Modena e Reggio Emilia, cofinanziatrice del progetto insieme alla Fondazione Cassa di Risparmio, al Comune e alla Camera di Commercio di Modena. </w:t>
      </w:r>
    </w:p>
    <w:p>
      <w:pPr>
        <w:pStyle w:val="Normal"/>
        <w:spacing w:before="120" w:after="0"/>
        <w:rPr/>
      </w:pPr>
      <w:r>
        <w:rPr/>
        <w:t>La struttura, un capannone con annessi locali, sarà attrezzata per creare un’area espositiva, dei laboratori didattici e un centro di documentazione. Lo spazio, di circa 800 mq, ospiterà un “museo interattivo - laboratorio didattico” che saprà rendere vivo il senso complesso della ricca storia economica locale e della sua capacità di innovare. Il museo/laboratorio sarà un luogo a vocazione didattica - ma rivolto a un’utenza non limitata al solo mondo della scuola e della formazione - che offrirà una visione complessa e interdisciplinare con al centro la storia, le discipline tecnico-scientifiche, l’economia, la sociologia, la fisica. Inoltre, grazie a una consistente presenza di laboratori, le capacità del fare manuale saranno valorizzate a sostegno della comprensione profonda dei fenomeni e a sostegno di forme di apprendimento informale e cooperativo.</w:t>
      </w:r>
    </w:p>
    <w:p>
      <w:pPr>
        <w:pStyle w:val="Normal"/>
        <w:spacing w:before="120" w:after="0"/>
        <w:rPr/>
      </w:pPr>
      <w:r>
        <w:rPr/>
        <w:t xml:space="preserve">L’allestimento della struttura, su progetto del prof. arch. Wolfgang Sattler dell’Università del Design di Weimar e di Avenida srl di Modena, fungerà da spazio evocativo di un’officina meccanica, con l’esposizione di macchine utensili che hanno avuto un ruolo nello sviluppo delle tecnologie delle lavorazioni meccaniche nel nostro territorio corredata da pannelli illustrativi e strumentazioni audiovisive ed interattive. </w:t>
      </w:r>
    </w:p>
    <w:p>
      <w:pPr>
        <w:pStyle w:val="Normal"/>
        <w:spacing w:before="120" w:after="0"/>
        <w:jc w:val="both"/>
        <w:rPr/>
      </w:pPr>
      <w:r>
        <w:rPr>
          <w:i/>
        </w:rPr>
        <w:t>Officina Emilia</w:t>
      </w:r>
      <w:r>
        <w:rPr/>
        <w:t xml:space="preserve"> intende valorizzare l’industria meccanica, attraverso un’analisi delle sue prospettive attuali e future, sollecitando i contributi di diverse competenze professionali, dalla ricerca accademica alla tecnologia meccanica passando per la didattica e sottolineando l’importanza del contesto e delle relazioni che hanno consentito al distretto meccanico del nostro territorio di reggere e spesso emergere nel confronto con l’economia globale. Questa l’idea di base che ha generato, nel corso dei passati sei anni, un’ampia sperimentazione − di ricerca, ma anche di concrete attività sul campo – finora svolta in collaborazione con ProMO e sostenuta dal finanziamento del Ministero dell’Istruzione (progetto Set “MEMO”) e della Regione Emilia-Romagna e FSE (nei progetti “Rubes” e “OE.Startup-Promo”). </w:t>
      </w:r>
    </w:p>
    <w:p>
      <w:pPr>
        <w:pStyle w:val="Normal"/>
        <w:spacing w:before="120" w:after="0"/>
        <w:rPr/>
      </w:pPr>
      <w:r>
        <w:rPr>
          <w:b/>
        </w:rPr>
        <w:t>Il taglio del nastro è previsto nel 2007</w:t>
      </w:r>
      <w:r>
        <w:rPr/>
        <w:t xml:space="preserve">, quando il museo/laboratorio sarà sufficientemente attrezzato per consentire le prime visite del pubblico, le attività interattive, lo svolgimento di corsi di formazione per docenti e tutor. </w:t>
      </w:r>
    </w:p>
    <w:p>
      <w:pPr>
        <w:pStyle w:val="Normal"/>
        <w:spacing w:before="120" w:after="0"/>
        <w:rPr/>
      </w:pPr>
      <w:r>
        <w:rPr/>
        <w:t>Già in previsione, inoltre, un convegno internazionale sulle esperienze e le realizzazioni museali collegate ai temi di Officina Emilia: i musei dell’industria e del lavoro, i musei della scienza e della tecnica, gli ecomusei.</w:t>
      </w:r>
    </w:p>
    <w:p>
      <w:pPr>
        <w:pStyle w:val="Normal"/>
        <w:spacing w:before="120" w:after="0"/>
        <w:rPr/>
      </w:pPr>
      <w:r>
        <w:rPr/>
      </w:r>
    </w:p>
    <w:p>
      <w:pPr>
        <w:pStyle w:val="Normal"/>
        <w:spacing w:before="120" w:after="0"/>
        <w:rPr/>
      </w:pPr>
      <w:r>
        <w:rPr/>
        <w:t>Modena, 6 novembre 2006</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0"/>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Verdana" w:hAnsi="Verdana" w:cs="Verdana"/>
      <w:sz w:val="32"/>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5:00Z</dcterms:created>
  <dc:creator>User</dc:creator>
  <dc:description/>
  <cp:keywords/>
  <dc:language>en-US</dc:language>
  <cp:lastModifiedBy>rossella</cp:lastModifiedBy>
  <cp:lastPrinted>2006-11-04T09:43:00Z</cp:lastPrinted>
  <dcterms:modified xsi:type="dcterms:W3CDTF">2006-11-09T12:35:00Z</dcterms:modified>
  <cp:revision>2</cp:revision>
  <dc:subject/>
  <dc:title>Titolo: Officina Emilia, al via il cantiere</dc:title>
</cp:coreProperties>
</file>